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543800" cy="2286000"/>
                <wp:effectExtent l="81280" t="8890" r="10160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0"/>
                        </a:xfrm>
                        <a:prstGeom prst="rightArrow">
                          <a:avLst>
                            <a:gd name="adj1" fmla="val 50000"/>
                            <a:gd name="adj2" fmla="val 825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81pt;margin-top:-9pt;width:593.95pt;height:179.95pt;mso-wrap-style:none;v-text-anchor:middle" type="_x0000_t13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955</wp:posOffset>
                </wp:positionH>
                <wp:positionV relativeFrom="paragraph">
                  <wp:posOffset>-673100</wp:posOffset>
                </wp:positionV>
                <wp:extent cx="205041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0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ра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о масштабу и спортивной значимост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pt;margin-top:-53.05pt;width:161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ран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о масштабу и спортивной знач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7772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6pt;width:61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8150</wp:posOffset>
                </wp:positionH>
                <wp:positionV relativeFrom="paragraph">
                  <wp:posOffset>-741680</wp:posOffset>
                </wp:positionV>
                <wp:extent cx="2400935" cy="1143635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, включаемы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ложение о всероссий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х по виду спорт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Единый календарный 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российских и международных спортивных мероприят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55pt;margin-top:-58.45pt;width:189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, включаемы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ложение о всероссийск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х по виду спорта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Единый календарный пл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российских и международных спортивных мероприят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чемпионат  России,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артакиады России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убок России,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енств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чемпионат  России,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артакиады России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убок России,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енств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сероссийские соревнования в соответств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 ЕВСК, международ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сероссийские соревнования в соответств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 ЕВСК, международ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-993140</wp:posOffset>
                </wp:positionV>
                <wp:extent cx="2400300" cy="650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Рос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от  «____» ____________ 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2pt;mso-wrap-distance-left:9.05pt;mso-wrap-distance-right:9.05pt;mso-wrap-distance-top:0pt;mso-wrap-distance-bottom:0pt;margin-top:-78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риказу Росспор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  от  «____» ____________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сероссийские физкультурно-спортивные мероприятия среди различных возрастных групп населения и инвалидов-спортсм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всероссийские физкультурно-спортивные мероприятия среди различных возрастных групп населения и инвалидов-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342900" cy="685800"/>
                <wp:effectExtent l="5080" t="1270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pt;margin-top:-18pt;width:26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7772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2pt;width:61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685800"/>
                <wp:effectExtent l="5080" t="1270" r="57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pt;width:26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18376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адиционные знак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ревнования на у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федеральных окр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радиционные знак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соревнования на уров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федеральных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11518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19519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чемпионаты и первенства федеральных округов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зональ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чемпионаты и первенства федеральных округов,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зональ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26035</wp:posOffset>
                </wp:positionV>
                <wp:extent cx="21805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изкультурно-спортивные мероприятия среди различных возрастных групп населения в рамках федеральных окр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05pt;mso-position-vertical-relative:text;margin-left:494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физкультурно-спортивные мероприятия среди различных возрастных групп населения в рамках федеральных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7543800" cy="3307080"/>
                <wp:effectExtent l="81280" t="10795" r="8255" b="876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306960"/>
                        </a:xfrm>
                        <a:prstGeom prst="rightArrow">
                          <a:avLst>
                            <a:gd name="adj1" fmla="val 50000"/>
                            <a:gd name="adj2" fmla="val 5703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0.6pt;width:593.95pt;height:260.35pt;mso-wrap-style:none;v-text-anchor:middle" type="_x0000_t13">
                <v:fill o:detectmouseclick="t" type="solid" color2="#3f3f3f" opacity="0.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-219710</wp:posOffset>
                </wp:positionV>
                <wp:extent cx="114363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ран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7.35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ра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7772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2pt;width:61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9060</wp:posOffset>
                </wp:positionH>
                <wp:positionV relativeFrom="paragraph">
                  <wp:posOffset>-844550</wp:posOffset>
                </wp:positionV>
                <wp:extent cx="3079115" cy="1143635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908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, включа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 календарные пла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комитетов субъектов РФ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районов, городов и т.д., физкультурно-спортивных обществ, организа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-66.55pt;width:242.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, включаем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 календарные план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комитетов субъектов РФ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районов, городов и т.д., физкультурно-спортивных обществ, организац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42900" cy="685800"/>
                <wp:effectExtent l="5080" t="1270" r="571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4pt;width:26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951990" cy="694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чемпионаты, первенства и кубки субъектов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чемпионаты, первенства и кубки субъектов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11518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ревнован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ревнования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радиционные знаковые соревнования на уровне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4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радиционные знаковые соревнования на уровне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56515</wp:posOffset>
                </wp:positionV>
                <wp:extent cx="20662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ревнования физкультурно-спортивных обществ,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45pt;mso-position-vertical-relative:text;margin-left:49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ревнования физкультурно-спортивных обществ,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772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6pt;width:61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19519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чемпионаты и первенства районов, городов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чемпионаты и первенства районов, город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694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овые,  комплексные, классификационные соревнования на уровне районов, городов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ассовые,  комплексные, классификационные соревнования на уровне районов, город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11518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ревнован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ревнования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342900" cy="571500"/>
                <wp:effectExtent l="5080" t="3238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1pt;width:26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0080</wp:posOffset>
                </wp:positionH>
                <wp:positionV relativeFrom="paragraph">
                  <wp:posOffset>-320040</wp:posOffset>
                </wp:positionV>
                <wp:extent cx="1510030" cy="686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2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орев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ран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-25.25pt;width:118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оревн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ра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7772400" cy="904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pt;width:611.95pt;height:71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5080" t="32385" r="571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15pt;width:26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1951990" cy="6946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портивных организаций, имеющих право присваивать спортивные раз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оревнов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портивных организаций, имеющих право присваивать спортивные раз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151890" cy="6946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ревнова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ревнования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1837690" cy="6946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азличные соревнования на уровне  КФ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портклубов и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не классифицируем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азличные соревнования на уровне  КФ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портклубов и ДЮС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не классифицируем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902" w:right="4418" w:gutter="0" w:header="567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Ранг и структура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  <w:t xml:space="preserve">спортивных мероприятий, 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  <w:t>проводимых на территории Российской Федерации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41:00Z</dcterms:created>
  <dc:creator>Кубеев Александр Владимирович</dc:creator>
  <dc:description/>
  <dc:language>en-US</dc:language>
  <cp:lastModifiedBy>Vasily</cp:lastModifiedBy>
  <cp:lastPrinted>2004-09-03T18:36:00Z</cp:lastPrinted>
  <dcterms:modified xsi:type="dcterms:W3CDTF">2004-11-13T09:41:00Z</dcterms:modified>
  <cp:revision>2</cp:revision>
  <dc:subject/>
  <dc:title>Главные всероссийские старты сезона</dc:title>
</cp:coreProperties>
</file>