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видетельству о регистрации радиоэлектронного средства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ые о зарегистрированной судовой радиостан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аименование суд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 припис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адиоэлектронного сред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(серийный) номер, год выпус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ывной сигн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ы (полосы частот), МГ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изл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щность, В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  <w:lang w:val="en-US"/>
        </w:rPr>
      </w:pPr>
      <w:r>
        <w:rPr>
          <w:rFonts w:cs="Times New Roman" w:ascii="Times New Roman" w:hAnsi="Times New Roman"/>
          <w:b/>
          <w:spacing w:val="-5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pacing w:val="-5"/>
        </w:rPr>
        <w:t>НАЧАЛЬНИК                             _______________________                                                    _______________</w:t>
      </w:r>
      <w:r>
        <w:rPr>
          <w:rFonts w:cs="Times New Roman" w:ascii="Times New Roman" w:hAnsi="Times New Roman"/>
          <w:spacing w:val="-5"/>
        </w:rPr>
        <w:t xml:space="preserve">___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дпись, печать                                                                    Ф.И.О.</w:t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22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559" w:right="118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13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щание"/>
    <w:basedOn w:val="TextBody"/>
    <w:next w:val="Iacaaieaiaaiecaoeeaiiaien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acaaieaiaaiecaoeeaiiaiene">
    <w:name w:val="Iacaaiea i?aaiecaoee a iiaien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43:00Z</dcterms:created>
  <dc:creator>Пивоваров Олег</dc:creator>
  <dc:description/>
  <cp:keywords/>
  <dc:language>en-US</dc:language>
  <cp:lastModifiedBy>Vasily</cp:lastModifiedBy>
  <cp:lastPrinted>2004-11-01T16:11:00Z</cp:lastPrinted>
  <dcterms:modified xsi:type="dcterms:W3CDTF">2004-12-08T22:43:00Z</dcterms:modified>
  <cp:revision>2</cp:revision>
  <dc:subject/>
  <dc:title>         Приложение № 1</dc:title>
</cp:coreProperties>
</file>