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TextBody"/>
        <w:ind w:left="623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свидетельству о регистрации радиоэлектронного средства</w:t>
      </w:r>
    </w:p>
    <w:p>
      <w:pPr>
        <w:pStyle w:val="TextBody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/>
      </w:pPr>
      <w:r>
        <w:rPr/>
        <w:t>Данные о зарегистрированном подвижном радиоэлектронном средстве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5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ая территория для исполь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Позывной сигна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радиоэлектронного сред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 (серийный) номер, год выпус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частоты передачи/приема, МГ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излуч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передатчика, В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антенн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эксплуатации (носимая/возима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0" w:after="0"/>
        <w:ind w:right="-141" w:hanging="0"/>
        <w:jc w:val="left"/>
        <w:rPr/>
      </w:pPr>
      <w:r>
        <w:rPr>
          <w:rFonts w:cs="Times New Roman" w:ascii="Times New Roman" w:hAnsi="Times New Roman"/>
        </w:rPr>
        <w:t xml:space="preserve">*   данные приводятся при наличии присвоенного позывного сигнала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pacing w:val="-5"/>
        </w:rPr>
        <w:t>НАЧАЛЬНИК                  ____________________________                                             _______________</w:t>
      </w:r>
      <w:r>
        <w:rPr>
          <w:rFonts w:cs="Times New Roman" w:ascii="Times New Roman" w:hAnsi="Times New Roman"/>
          <w:spacing w:val="-5"/>
        </w:rPr>
        <w:t xml:space="preserve">___ </w:t>
      </w:r>
    </w:p>
    <w:p>
      <w:pPr>
        <w:pStyle w:val="TextBody"/>
        <w:ind w:left="1440" w:firstLine="709"/>
        <w:rPr>
          <w:sz w:val="28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дпись, печать                                                                  Ф.И.О</w:t>
      </w:r>
      <w:r>
        <w:rPr/>
        <w:t>.</w:t>
      </w:r>
    </w:p>
    <w:p>
      <w:pPr>
        <w:pStyle w:val="TextBody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22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559" w:right="118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513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щание"/>
    <w:basedOn w:val="TextBody"/>
    <w:next w:val="Iacaaieaiaaiecaoeeaiiaien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Iacaaieaiaaiecaoeeaiiaiene">
    <w:name w:val="Iacaaiea i?aaiecaoee a iiaiene"/>
    <w:basedOn w:val="Signature"/>
    <w:next w:val="Normal"/>
    <w:qFormat/>
    <w:pPr>
      <w:keepNext w:val="true"/>
      <w:spacing w:lineRule="atLeast" w:line="220"/>
      <w:ind w:left="0" w:hanging="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2:41:00Z</dcterms:created>
  <dc:creator>Пивоваров Олег</dc:creator>
  <dc:description/>
  <cp:keywords/>
  <dc:language>en-US</dc:language>
  <cp:lastModifiedBy>Vasily</cp:lastModifiedBy>
  <cp:lastPrinted>2004-11-01T16:11:00Z</cp:lastPrinted>
  <dcterms:modified xsi:type="dcterms:W3CDTF">2004-12-08T22:41:00Z</dcterms:modified>
  <cp:revision>2</cp:revision>
  <dc:subject/>
  <dc:title>         Приложение № 1</dc:title>
</cp:coreProperties>
</file>