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142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i/>
          <w:i/>
          <w:iCs/>
          <w:sz w:val="12"/>
          <w:szCs w:val="12"/>
        </w:rPr>
      </w:pPr>
      <w:r>
        <w:rPr>
          <w:i/>
          <w:iCs/>
          <w:sz w:val="22"/>
          <w:szCs w:val="22"/>
        </w:rPr>
        <w:t>Фамилия, имя и отчество в соответствии с паспортом</w:t>
      </w:r>
    </w:p>
    <w:p>
      <w:pPr>
        <w:pStyle w:val="Normal"/>
        <w:ind w:left="5535" w:right="15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i/>
          <w:iCs/>
          <w:sz w:val="22"/>
          <w:szCs w:val="22"/>
        </w:rPr>
        <w:t>Заполняется по данным загранпаспорта или водительского удостоверения (при наличии)</w:t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i/>
          <w:sz w:val="22"/>
          <w:szCs w:val="22"/>
        </w:rPr>
        <w:t>Заполняется по данным паспорта или другого документа, подтверждающего регистрацию постоянную, либо временную</w:t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22"/>
          <w:szCs w:val="22"/>
        </w:rPr>
        <w:t>(при наличии)</w:t>
      </w:r>
    </w:p>
    <w:p>
      <w:pPr>
        <w:pStyle w:val="Normal"/>
        <w:ind w:left="5535" w:right="15" w:hanging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ind w:left="5535" w:right="15" w:hanging="0"/>
        <w:rPr/>
      </w:pPr>
      <w:r>
        <w:rPr>
          <w:i/>
          <w:color w:val="000000"/>
          <w:sz w:val="18"/>
          <w:szCs w:val="18"/>
        </w:rPr>
        <w:t>При указании E-mail, Свидетельство формируется в электронном виде и направляется по указанному  E-mai</w:t>
      </w:r>
      <w:r>
        <w:rPr>
          <w:i/>
          <w:color w:val="000000"/>
          <w:sz w:val="22"/>
          <w:szCs w:val="22"/>
        </w:rPr>
        <w:t xml:space="preserve">l, </w:t>
      </w:r>
    </w:p>
    <w:p>
      <w:pPr>
        <w:pStyle w:val="Normal"/>
        <w:ind w:left="5535" w:right="15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35" w:right="15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35" w:right="15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535" w:right="15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22"/>
          <w:szCs w:val="22"/>
        </w:rPr>
        <w:t>При указании почтового адреса Свидетельство формируется в «бумажном виде и направляется по указанному адресу почтовым отправлением ФГУП «Почта России»</w:t>
      </w:r>
    </w:p>
    <w:p>
      <w:pPr>
        <w:pStyle w:val="Normal"/>
        <w:ind w:left="5535" w:right="15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left="5535" w:right="15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left="5535" w:right="15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left="5535" w:right="15" w:hanging="0"/>
        <w:rPr>
          <w:sz w:val="8"/>
          <w:szCs w:val="8"/>
        </w:rPr>
      </w:pPr>
      <w:r>
        <w:rPr>
          <w:i/>
          <w:iCs/>
          <w:sz w:val="18"/>
          <w:szCs w:val="18"/>
        </w:rPr>
        <w:t>Подверждается HAREC (ARNEC), выпиской из протокола экзамена, действующим свидетельством об образовании позывного</w:t>
      </w:r>
    </w:p>
    <w:p>
      <w:pPr>
        <w:pStyle w:val="Normal"/>
        <w:ind w:left="5535" w:right="1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i/>
          <w:iCs/>
          <w:sz w:val="20"/>
          <w:szCs w:val="20"/>
        </w:rPr>
        <w:t>При отсутствии действующим свидетельством об образовании позывного здесь указывается номер действующего свидетельства о регистрации РЭС.</w:t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690"/>
        <w:gridCol w:w="3390"/>
        <w:gridCol w:w="2732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pageBreakBefore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ь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ить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Получение позывного сигнала и свидетельства об его образовании впервые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оке 9</w:t>
            </w:r>
            <w:r>
              <w:rPr/>
              <w:t xml:space="preserve"> - ничего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В строке 10</w:t>
            </w:r>
            <w:r>
              <w:rPr/>
              <w:t xml:space="preserve"> - «изменение квалификационной категории»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писку из протокола проверки квалификаци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Получение свидетельства об образовании позывного сигнала при утере действующего свидетельства, для замены действующего свидетельства старого образца на свидетельство нового образца (СЕПТ)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оке 9</w:t>
            </w:r>
            <w:r>
              <w:rPr/>
              <w:t xml:space="preserve"> — позывной сигнал и реквизиты действующего свидетельства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В строке 10</w:t>
            </w:r>
            <w:r>
              <w:rPr/>
              <w:t xml:space="preserve"> - «оформление свидетельства без образования позывного сигнала»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ложений не требуетс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Получение свидетельства при изменении квалификационной категории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оке 9</w:t>
            </w:r>
            <w:r>
              <w:rPr/>
              <w:t xml:space="preserve"> — позывной сигнал и реквизиты действующего свидетельства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В строке 10</w:t>
            </w:r>
            <w:r>
              <w:rPr/>
              <w:t xml:space="preserve"> - «изменение квалификационной категории»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писку из протокола проверки квалификаци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Получение свидетельства при изменении места жительства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оке 9</w:t>
            </w:r>
            <w:r>
              <w:rPr/>
              <w:t xml:space="preserve"> — позывной сигнал и реквизиты действующего свидетельства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В строке 10</w:t>
            </w:r>
            <w:r>
              <w:rPr/>
              <w:t xml:space="preserve"> - «изменении места жительства»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ложений не требуетс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Образование позывного сигнала и получение свидетельства для обучения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оке 9</w:t>
            </w:r>
            <w:r>
              <w:rPr/>
              <w:t xml:space="preserve"> — позывной сигнал и реквизиты действующего свидетельства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В строке 10</w:t>
            </w:r>
            <w:r>
              <w:rPr/>
              <w:t xml:space="preserve"> - «образование позывного сигнала для обучения»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ложений не требуетс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Образование позывного сигнала из четырёх знаков и получение свидетельства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оке 9</w:t>
            </w:r>
            <w:r>
              <w:rPr/>
              <w:t xml:space="preserve"> — позывной сигнал и реквизиты действующего свидетельства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В строке 10</w:t>
            </w:r>
            <w:r>
              <w:rPr/>
              <w:t xml:space="preserve"> - «образование позывного сигнала из четырёх знаков» и перечислить предлагаемые позывные сигналы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писку из протокола проверки квалификации, если ранее категория была ниже первой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Образование позывного сигнала и получение свидетельства при отсутствии свидетельства об образовании позывного сигнала и при наличии действующего свидетельства о регистрации РЭС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оке 9</w:t>
            </w:r>
            <w:r>
              <w:rPr/>
              <w:t xml:space="preserve"> — позывной сигнал и реквизиты действующего свидетельства о регистрации РЭС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В строке 10</w:t>
            </w:r>
            <w:r>
              <w:rPr/>
              <w:t xml:space="preserve"> - «оформление свидетельства без образования позывного сигнала»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ложений не требуетс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разование позывного сигнала и (или) получение свидетельства несовершеннолетним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соответствии с пп. 1-7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соответствии с пп. 1-7, а также заявление родителя</w:t>
            </w:r>
          </w:p>
        </w:tc>
      </w:tr>
    </w:tbl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15" w:firstLine="615"/>
        <w:rPr/>
      </w:pPr>
      <w:r>
        <w:rPr>
          <w:sz w:val="28"/>
          <w:szCs w:val="28"/>
        </w:rPr>
        <w:t xml:space="preserve">Заявление рекомендуется заполнить на компьютере, подписать, отсканировать и отправить с приложениями электронной почтой по адресу: </w:t>
      </w:r>
      <w:hyperlink r:id="rId3">
        <w:r>
          <w:rPr>
            <w:rStyle w:val="InternetLink"/>
          </w:rPr>
          <w:t>grfc@grfc.ru</w:t>
        </w:r>
      </w:hyperlink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fc@grf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3:35:00Z</dcterms:created>
  <dc:creator>vasily</dc:creator>
  <dc:description/>
  <dc:language>en-US</dc:language>
  <cp:lastModifiedBy>vasily</cp:lastModifiedBy>
  <dcterms:modified xsi:type="dcterms:W3CDTF">2015-02-27T23:35:00Z</dcterms:modified>
  <cp:revision>2</cp:revision>
  <dc:subject/>
  <dc:title/>
</cp:coreProperties>
</file>