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  <w:br/>
        <w:t>ГЛАВЫ АДМИНИСТРАЦИИ ВЛАДИМИРСКОЙ ОБЛАСТИ</w:t>
        <w:br/>
        <w:t>21.07.1995 N 243</w:t>
      </w:r>
    </w:p>
    <w:p>
      <w:pPr>
        <w:pStyle w:val="Normal"/>
        <w:rPr/>
      </w:pPr>
      <w:r>
        <w:rPr/>
        <w:br/>
        <w:t>Об установке радиолюбителями-спортсменами</w:t>
        <w:br/>
        <w:t>антенно-мачтовых сооружений</w:t>
        <w:br/>
        <w:br/>
        <w:t xml:space="preserve">        </w:t>
      </w:r>
      <w:r>
        <w:rPr>
          <w:sz w:val="24"/>
        </w:rPr>
        <w:t>В целях усиления работы по вовлечению молодежи в техническое творчество,</w:t>
        <w:br/>
        <w:t>дальнейшего роста радиолюбительского движения в области, усиления пропаганды</w:t>
        <w:br/>
        <w:t>коротковолнового радиоспорта, повышения спортивного мастерства и совершенствования связи и антенного хозяйства, а также в соответствии с письмом Министерства коммунального хозяйства от 10 марта 1988 года N М-03-1338 "Об установке радиолюбителями-спортсменами антенно-мачтовых сооружений".</w:t>
        <w:br/>
        <w:br/>
        <w:t>ПОСТАНОВЛЯЮ:</w:t>
        <w:br/>
        <w:t>Разрешить, при обязательном предварительном получении согласия собственников</w:t>
        <w:br/>
        <w:t>жилых домов и зданий, установку радиолюбительских антенн на крышах административных, государственных и частных строений, организациям и лицам, имеющим право на эксплуатацию коллективной или индивидуальной любительской радио-</w:t>
        <w:br/>
        <w:t>станции.</w:t>
        <w:br/>
        <w:br/>
        <w:t>Возложить на начальников коллективных радиостанций или их владельцев</w:t>
        <w:br/>
        <w:t>ответственность за:</w:t>
        <w:br/>
        <w:t>- обеспечение безопасности работ по установке, эксплуатации, ремонту и</w:t>
        <w:br/>
        <w:t>настройке антенн любительских радиостанций;</w:t>
        <w:br/>
        <w:t>- сохранность кровли зданий в местах расположения мачт, опор и креплений</w:t>
        <w:br/>
        <w:t>принадлежащих им антенн, а также за полную безопасность этих сооружений для</w:t>
        <w:br/>
        <w:t>окружающих.</w:t>
        <w:br/>
        <w:br/>
        <w:t>За повреждение или уничтожение радиолюбительских антенн виновные несут</w:t>
        <w:br/>
        <w:t>ответственность в соответствии с действующим законодательством.</w:t>
        <w:br/>
        <w:br/>
        <w:t>Контроль за выполнением данного постановления возложить на начальника</w:t>
        <w:br/>
        <w:t>управления Госсвязьнадзора Кулыгина Д.И.</w:t>
        <w:br/>
        <w:br/>
        <w:t>И. О. Главы администрации области  Г. Волков</w:t>
        <w:br/>
        <w:t>Печать и подпись.</w:t>
        <w:br/>
        <w:br/>
        <w:br/>
        <w:t>73!RW3VZ</w:t>
        <w:br/>
        <w:t>PS.</w:t>
        <w:br/>
        <w:t>Разъяснение Главгоссвязьнадзора РФ 05-13-40/УРС 0310 от 18.01.99 г.:</w:t>
        <w:br/>
      </w:r>
      <w:r>
        <w:rPr>
          <w:i/>
          <w:iCs/>
          <w:sz w:val="24"/>
        </w:rPr>
        <w:t>..."Установка антенно-мачтовых сооружений на крышах зданий осуществляется по</w:t>
        <w:br/>
        <w:t>разрешению организаций, в чьём ведении находится здание. При этом основанием</w:t>
        <w:br/>
        <w:t>для получения такого разрешения может служить разрешение на эксплуатацию</w:t>
        <w:br/>
        <w:t>любительской радиостанции, выданное региональным Управлением Госсвязьнадзора</w:t>
        <w:br/>
        <w:t xml:space="preserve">России. В ряде крупных городов (Москве, Санкт-Петербурге и др.) это закреплено </w:t>
        <w:br/>
        <w:t>соответствующими распоряжениями местных органов исполнительной власти.</w:t>
        <w:br/>
        <w:t>В частности, по Москве - распоряжением Исполнительного Комитета</w:t>
        <w:br/>
        <w:t>Московского городского совета народных депутатов от 21.11.83 г. 1746/Р."</w:t>
        <w:br/>
      </w:r>
    </w:p>
    <w:sectPr>
      <w:type w:val="nextPage"/>
      <w:pgSz w:w="11906" w:h="16838"/>
      <w:pgMar w:left="1701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21:00Z</dcterms:created>
  <dc:creator>MARIA</dc:creator>
  <dc:description/>
  <dc:language>en-US</dc:language>
  <cp:lastModifiedBy>Vasily</cp:lastModifiedBy>
  <dcterms:modified xsi:type="dcterms:W3CDTF">2005-05-24T16:51:00Z</dcterms:modified>
  <cp:revision>4</cp:revision>
  <dc:subject/>
  <dc:title>ПОСТАНОВЛЕНИЕ</dc:title>
</cp:coreProperties>
</file>