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ВЕРХОВНЫЙ СУД РОССИЙСКОЙ ФЕДЕРАЦИИ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"/>
        </w:rPr>
        <w:t>ОПРЕДЕЛЕНИЕ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от 25 декабря 2000 года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"/>
        </w:rPr>
        <w:t>Дело No. 78-Г00-61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"/>
        </w:rPr>
        <w:t>Судебная коллегия по гражданским делам Верховного Суда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Российской Федерации в составе: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"/>
        </w:rPr>
        <w:t>председательствующего Манохиной Г.В.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судей Соловьева В.Н.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ирожкова В.Н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"/>
        </w:rPr>
        <w:t>рассмотрела в судебном заседании от 25 декабря 2000 г. дело по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жалобе Тумасовой Лидии Алексеевны, Васильевой Людмилы Николаевны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Тарасова Владимира Васильевича, Концевого Владимира Владимировича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о признании недействительным п. 1.2 распоряжения губернатора Санкт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- Петербурга от 11 декабря 1998 г. No. 1244-р "О внесении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изменений в распоряжение мэра Санкт - Петербурга от 19.02.96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No. 128-р "О реконструкции чердаков и мансард на инвестиционных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условиях", а также по жалобе Мариничева Григория Владимировича и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етрова Юрия Викторовича о признании частично недействительным п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2.3 в части слова "собственность" распоряжения мэра Санкт -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етербурга "О реконструкции чердаков и мансард на инвестиционных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условиях" от 19.02.96 No. 128-р и п. 1.2 распоряжения губернатора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Санкт - Петербурга от 11.12.98 No. 1244-р "О внесении изменений в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распоряжение мэра Санкт - Петербурга от 19.02.96 No. 128-р" по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кассационной жалобе представителя губернатора Санкт - Петербурга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на решение Санкт - Петербургского городского суда от 13.09.2000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которым требования заявителей удовлетворены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Заслушав доклад судьи Верховного Суда Российской Федерации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Соловьева В.Н., объяснения представителей губернатора Санкт -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етербурга Чичканова А.Б., Сергеева А.П., заявителей Петрова Ю.В.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Мариничева И.В., Васильевой Л.Н., Тумасовой Л.А., Авдеева А.Д.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Концевого В.В., судебная коллегия по гражданским делам Верховного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Суда Российской Федерации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"/>
        </w:rPr>
        <w:t>установила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в соответствии с п. 2.2 распоряжения мэра Санкт - Петербурга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от 19.02.96 "О реконструкции чердаков и мансард на инвестиционных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условиях" договор с инвестором подлежит согласованию с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собственниками общих помещений, несущих конструкций дома и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внутриквартирного оборудования. Пунктом 2.3 указанного распоряжения в договоры с инвесторами, в числе других, включается следующее обязательное условие: условие об объеме прав инвестора на объект инвестиций либо его часть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(собственность, безвозмездное пользование, аренда) по завершении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реконструкции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11.12.98 губернатором Санкт - Петербурга было издано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распоряжение No. 1244-р "О внесении изменений в распоряжение мэра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Санкт - Петербурга от 19.02.96 No. 128-р", по которому (п. 1.2) из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распоряжения мэра Санкт - Петербурга от 19.02.96 No. 128-р "О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реконструкции чердаков и мансард на инвестиционных условиях"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исключен п. 2.2 предусматривающий согласование договора на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реконструкцию чердаков и мансард с собственниками общих помещений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несущих конструкций и вне квартирного оборудования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Указанное распоряжение губернатора Санкт - Петербурга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обжаловали собственники жилых помещений в многоквартирных домах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Тумасова Л.А., Васильева Л.Н., Концевой В.В., Тарасов В.В.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которые обратились в суд с просьбой о признании недействительным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ункта 1.2 названного распоряжения, ссылаясь при этом на то, что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их право на владение и пользование имуществом, находящимся в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долевой собственности, в том числе и на общие помещения, несущие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конструкции и вне квартирное оборудование граждан (подвалы и т.п.)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будет нарушено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Заявители полагали, что реконструкция чердачных помещений и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оборудование (строительство) мансард без согласования с ними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существенно ухудшит их жилищное положение, создаст препятствия в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ользовании находящихся в их собственности квартир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Мариничев Г.В. и Петров Ю.В. просили суд признать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недействительным п. 2.3 распоряжения мэра Санкт - Петербурга от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19.02.96 No. 128 "О реконструкции чердаков и мансард на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инвестиционных условиях" как противоречащего п. 2 ст. 290 ГК РФ, в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силу которого собственник квартиры не вправе отчуждать свою долю в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раве собственности на общее имущество жилого дома, а также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совершать иные действия, влекущие передачу этой доли отдельно от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рава собственности на квартиру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Эти же заявители просили признать недействительным и п. 1.2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распоряжения губернатора Санкт - Петербурга от 11.12.98 No. 1244-р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"О внесении изменений в распоряжение мэра Санкт - Петербурга от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19.02.96 No. 128-р" как противоречащий п. 1 ст. 246 ГК РФ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Решением Санкт - Петербургского городского суда от 13.09.200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ризнаны недействительными не порождающими правовых последствий со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дня издания п. 1.2 распоряжения губернатора Санкт - Петербурга от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11.12.98 No. 1244-р и п. 2.3 в части указания слова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"собственность" в распоряжении мэра Санкт - Петербурга "О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реконструкции чердаков и мансард на инвестиционных условиях" от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19.02.96 No. 128-р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Не соглашаясь с решением суда, представитель губернатора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Санкт - Петербурга в кассационной жалобе просит его отменить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утверждая, что выводы суда основаны на неверном толковании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оложений закона и, в частности, ошибочного мнения об ущемлении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интересов собственников квартир, в домах которых чердачное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ространство будет использовано для создания мансардного этажа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Кроме этого, в жалобе утверждается, что чердак как таковой не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может быть отнесен к объектам права собственности, в состав общего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имущества не входит и не имеет самостоятельного правового режима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в связи с чем его реконструкция может иметь место и без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согласования с иными сособственниками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роверив материалы дела, изучив доводы кассационной жалобы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судебная коллегия по гражданским делам Верховного Суда Российской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Федерации находит решение Санкт - Петербургского городского суда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одлежащим оставлению без изменения по следующим основаниям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Как видно из материалов дела, поводом для возбуждения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настоящего производства и судебного разбирательства послужило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исключение из распоряжения мэра Санкт - Петербурга от 19.02.96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No. 128-р пункта 2.2 о том, что "договор с инвестором подлежит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согласованию с собственником общих помещений, несущих конструкций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дома и вне квартирного оборудования"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Как утверждал в судебном заседании представитель губернатора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Санкт - Петербурга, исключение указанного пункта было обусловлено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тем, что никакого согласования при осуществлении реконструкции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чердачного пространства с собственниками квартир в этом доме не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требуется, так как оно не относится и не может относиться к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объектам общей долевой собственности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Суд не согласился с этими суждениями, указав, что чердаки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многоквартирных домов относятся к общему имуществу дома и как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объект инвестиций не могут быть переданы в собственность инвестору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отдельно от права собственности на квартиры, расположенные в этом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доме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Указанный вывод суда следует признать правильным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о смыслу действующего гражданского и жилищного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законодательства Российской Федерации жилые помещения (квартиры)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находящиеся в многоквартирных домах, относятся к сложным вещам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т.е. составлены из главной вещи (самой квартиры), непосредственно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удовлетворяющей жилищные потребности граждан, а также других общих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омещений дома, находящихся в общем пользовании (лестницы, лифты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одвалы, коридоры, чердаки, крыши и т.п.) и предназначенных для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обслуживания и обеспечения главной вещи (квартиры), и связанных с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ней общим назначением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В силу ст. 134 ГК РФ, если разнородные вещи образуют единое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целое, предполагающее использование их по общему назначению, они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рассматриваются как одна вещь (сложная вещь). Действие сделки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заключенной по поводу сложной вещи, распространяется на все ее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составные части, если договором не предусмотрено иное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Согласно ст. 135 ГК РФ вещь, предназначенная для обслуживания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другой, главной вещи и связанная с ней общим назначением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(принадлежность), следует судьбе главной вещи, если договором не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редусмотрено иное. Гражданский кодекс Российской Федерации предусматривает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специальную регламентацию некоторых отношений, возникающих при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ользовании жилыми помещениями, находящимися в многоквартирных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домах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В силу ст. 289 ГК РФ собственнику квартиры в многоквартирном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доме наряду с принадлежащим ему помещением, занимаемым под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квартиру, принадлежит также доля в праве собственности на общее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имущество дома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В соответствии со ст. 290 ГК РФ собственникам квартир в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многоквартирном доме принадлежат на праве общей долевой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собственности общие помещения дома, несущие конструкции дома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механическое, электрическое, санитарно - техническое и иное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оборудование за пределами или внутри квартиры, обслуживающее более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одной квартиры. Судом обоснованно учтены положения указанных норм права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равильным является и вывод о несостоятельности утверждения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редставителя губернатора Санкт - Петербурга о приоритете Закона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РФ "О приватизации жилищного фонда в Российской Федерации" над ст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ст. 289, 290 ГК РФ.В силу п. 2 ст. 290 ГК РФ собственник квартиры не вправе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отчуждать свою долю в праве собственности на общее имущество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жилого дома, а также совершать иные действия, влекущие передачу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этой доли отдельно от права собственности на квартиру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С учетом изложенного суд правильно пришел к выводу о том, что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чердаки относятся к общему имуществу дома и как объект инвестиций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не могут передаваться в собственность инвестору отдельно от права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собственности на квартиры, расположенные в этом доме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ри таких обстоятельствах суд обоснованно удовлетворил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заявленные требования, признав недействительными и не порождающими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равовых последствий со дня издания обжалуемые пункты названных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распоряжений губернатора Санкт - Петербурга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Доводы кассационной жалобы о том, что заявителям, обратившимся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в суд, на праве собственности в силу договоров приватизации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ринадлежит лишь только квартира, но не доля в праве на общее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имущество, - являются несостоятельными. Не учтено, что действующее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законодательство допускает возможность не указывать в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равоустанавливающем документе принадлежности к главной вещи, если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иное специально не предусмотрено договором (ст. 135 ГК РФ)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Ссылка в жалобе представителя губернатора Санкт - Петербурга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на несоответствие выводов суда положениям Федерального закона "О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государственной регистрации прав на недвижимое имущество и сделок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с ним" от 21.07.97 No. 122-ФЗ не может быть признана заслуживающей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внимание в силу несостоятельности. Мотивировочная часть решения суда не содержит суждений, ставящих под сомнение необходимость государственной регистрации права собственности на недвижимое имущество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При таких обстоятельствах постановленное по данному делу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решение является законным, в связи с чем подлежит оставлению без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изменения.</w:t>
      </w:r>
    </w:p>
    <w:p>
      <w:pPr>
        <w:pStyle w:val="Normal"/>
        <w:rPr/>
      </w:pPr>
      <w:r>
        <w:rPr>
          <w:rStyle w:val="HTML"/>
        </w:rPr>
        <w:t>Руководствуясь ст. 305 ГПК РСФСР, судебная коллегия по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гражданским делам Верховного Суда Российской Федерации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определила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решение Санкт - Петербургского городского суда от 13.09.200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оставить без изменения, кассационную жалобу представителя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"/>
        </w:rPr>
        <w:t>губернатора Санкт - Петербурга - без удовлетво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31:00Z</dcterms:created>
  <dc:creator>MARIA</dc:creator>
  <dc:description/>
  <dc:language>en-US</dc:language>
  <cp:lastModifiedBy>Vasily</cp:lastModifiedBy>
  <dcterms:modified xsi:type="dcterms:W3CDTF">2005-05-24T16:43:00Z</dcterms:modified>
  <cp:revision>3</cp:revision>
  <dc:subject/>
  <dc:title>ВЕРХОВНЫЙ СУД РОССИЙСКОЙ ФЕДЕРАЦИИ</dc:title>
</cp:coreProperties>
</file>