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МЭР ГОРОДА СУРГУТА</w:t>
      </w:r>
    </w:p>
    <w:p>
      <w:pPr>
        <w:pStyle w:val="Normal"/>
        <w:rPr>
          <w:sz w:val="24"/>
        </w:rPr>
      </w:pPr>
      <w:r>
        <w:rPr>
          <w:sz w:val="24"/>
        </w:rPr>
        <w:br/>
        <w:t>ПОСТАНОВЛЕНИЕ</w:t>
        <w:br/>
        <w:t>от 2 июля 1999 г. N 120</w:t>
      </w:r>
    </w:p>
    <w:p>
      <w:pPr>
        <w:pStyle w:val="Normal"/>
        <w:rPr/>
      </w:pPr>
      <w:r>
        <w:rPr>
          <w:sz w:val="24"/>
        </w:rPr>
        <w:br/>
        <w:t>О РАЗМЕЩЕНИИ АНТЕННО - ФИДЕРНЫХ УСТРОЙСТВ</w:t>
        <w:br/>
        <w:t>НА ОБЪЕКТАХ ГОРОДА</w:t>
        <w:br/>
        <w:br/>
        <w:t xml:space="preserve">     В   целях  устранения  источников  помех  телевидению,  радиовещанию, радиосвязи  и причин  разрушения  конструктивных  элементов зданий,  в  соответствии с  Положением о порядке изготовления, приобретения, ввоза в  РФ  и  использования  на  территории  РФ радиоэлектронных средствах (высокочастотных  устройств)  от  05.06.96 N 643 и Положением о защите радиоприема от индивидуальных радиопомех от 08.09.97 N 1142:     </w:t>
        <w:br/>
        <w:t>1.  Запретить  установку  излучающих  антенно-фидерных устройств, не имеющих  разрешения  Сургутского  отделения Госсвязьнадзора по Ханты-Мансийскому автономному округу, и без согласования схемы их установки с  организацией,  в  хозяйственном  ведении  которой  находится данный объект.    </w:t>
        <w:br/>
        <w:t>2.   Департаменту   жилищно-коммунального  хозяйства  (Гришков)  в отношении  муниципального  жилого  фонда,  руководителям предприятий и организаций   других   форм   собственности,   зарегистрированных  на территории   города,  по  объектам,  подведомственным  по  балансовой принадлежности:    </w:t>
        <w:br/>
        <w:t xml:space="preserve">2.1.  В  срок до 01.08.99 составить перечень установленных непроектных антенно-фидерных  устройств  с  указанием  адреса  объекта,  места установки;  список предоставить в Сургутское отделение Госсвязьнадзора по Ханты - Мансийскому автономному округу.   </w:t>
        <w:br/>
        <w:t xml:space="preserve">2.2.  Выдачу  технических  условий  на  размещение  антенно-фидерных устройств   на  объектах  осуществлять  только  после  предоставления разрешения   Сургутского   отделения   Госсвязьнадзора   по   Ханты  - Мансийскому автономному округу.   </w:t>
        <w:br/>
        <w:t xml:space="preserve">3.  Владельцам  установленных  ранее  непроектных излучающих антенно - фидерных устройств в срок до 01.09.99 получить в установленном порядке разрешение  на их использование в Сургутском отделении Госсвязьнадзора по  Ханты  -  Мансийскому  автономному  округу  и согласовать схему их установки  с  организацией  или  предприятием, в хозяйственном ведении которого находится данный объект.     </w:t>
        <w:br/>
        <w:t>4.  Контроль  за  выполнением  настоящего  постановления  возложить на первого заместителя Мэра города Новицкого В.Ф.</w:t>
        <w:br/>
      </w:r>
    </w:p>
    <w:p>
      <w:pPr>
        <w:pStyle w:val="Normal"/>
        <w:rPr>
          <w:sz w:val="24"/>
        </w:rPr>
      </w:pPr>
      <w:r>
        <w:rPr>
          <w:sz w:val="24"/>
        </w:rPr>
        <w:br/>
        <w:t>Мэр города Сургута                                                     А.Л.СИДОРОВ</w:t>
        <w:b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2:15:00Z</dcterms:created>
  <dc:creator>MARIA</dc:creator>
  <dc:description/>
  <dc:language>en-US</dc:language>
  <cp:lastModifiedBy>Vasily</cp:lastModifiedBy>
  <dcterms:modified xsi:type="dcterms:W3CDTF">2005-05-24T16:54:00Z</dcterms:modified>
  <cp:revision>3</cp:revision>
  <dc:subject/>
  <dc:title>МЭР ГОРОДА СУРГУТА</dc:title>
</cp:coreProperties>
</file>