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  </w:t>
      </w:r>
      <w:r>
        <w:rPr/>
        <w:t>ХАБАРОВСКОГО КРАЯ</w:t>
      </w:r>
    </w:p>
    <w:p>
      <w:pPr>
        <w:pStyle w:val="Normal"/>
        <w:rPr/>
      </w:pPr>
      <w:r>
        <w:rPr/>
        <w:br/>
        <w:t xml:space="preserve">                        ПОСТАНОВЛЕНИЕ</w:t>
        <w:br/>
        <w:t xml:space="preserve">                     от 20 января 1997 г. N 9</w:t>
      </w:r>
    </w:p>
    <w:p>
      <w:pPr>
        <w:pStyle w:val="Normal"/>
        <w:rPr/>
      </w:pPr>
      <w:r>
        <w:rPr/>
        <w:br/>
      </w:r>
      <w:r>
        <w:rPr>
          <w:b/>
          <w:bCs w:val="false"/>
          <w:sz w:val="24"/>
        </w:rPr>
        <w:t>ОБ УСТАНОВКЕ РАДИОЛЮБИТЕЛЯМИ - СПОРТСМЕНАМИ</w:t>
        <w:br/>
        <w:t>АНТЕННО - МАЧТОВЫХ СООРУЖЕНИЙ</w:t>
      </w:r>
      <w:r>
        <w:rPr/>
        <w:br/>
        <w:br/>
        <w:br/>
        <w:t>1.Разрешить установку радиолюбительских антенн на крышах администра-тивных,  государственных  и  частных  строений  организациям  и  лицам, имеющим  право  на  эксплуатацию  коллективной  или  индивидуальной любительской радиостанции.</w:t>
        <w:br/>
        <w:t>2.Установку антенн любительских радиостанций на крышах зданий согла-совывать  с  жилищно - эксплуатационными  организациями,  в  ведении которых находятся эти здания.</w:t>
        <w:br/>
        <w:t>3.Ответственность за обеспечение безопасности работ по установке,</w:t>
        <w:br/>
        <w:t>эксплуатации, ремонту и настройке антенн любительских радиостанций возложить на владельцев или начальника коллективной радиостанции.</w:t>
        <w:br/>
        <w:t>4.Владельцы радиостанций несут ответственность за сохранность кровли зданий в местах расположения мачт, опор и креплений принадлежащих им антенн, а также за полную безопасность этих сооружений для окружающих. Общий контроль возложить на председателя совета радиоклуба Хабаров-ского края "Амур" Е.Л. Гостева.</w:t>
        <w:br/>
        <w:t>5.За повреждение или уничтожение радиолюбительских антенн виновные несут ответственность в соответствии с действующим законодательством.</w:t>
        <w:br/>
        <w:t>6. Настоящее постановление вступает в силу со дня его подписания.</w:t>
        <w:br/>
        <w:br/>
        <w:t>Глава администрации                                               В.И. Ишаев</w:t>
        <w:br/>
        <w:br/>
        <w:br/>
      </w:r>
      <w:r>
        <w:rPr>
          <w:i/>
          <w:iCs/>
        </w:rPr>
        <w:t>Обратите внимание на очень важный 5 пункт.</w:t>
        <w:br/>
        <w:t>Все кто устанавливал на крышах антенны, да и я сам, без проблем</w:t>
        <w:br/>
        <w:t>согласовывали с ЖЭКами эти установки.</w:t>
        <w:br/>
      </w:r>
      <w:r>
        <w:rPr/>
        <w:t>73! Евгений, UA0CA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25:00Z</dcterms:created>
  <dc:creator>MARIA</dc:creator>
  <dc:description/>
  <dc:language>en-US</dc:language>
  <cp:lastModifiedBy>Vasily</cp:lastModifiedBy>
  <dcterms:modified xsi:type="dcterms:W3CDTF">2005-05-24T16:25:00Z</dcterms:modified>
  <cp:revision>2</cp:revision>
  <dc:subject/>
  <dc:title>Привожу полный текст Постановления:</dc:title>
</cp:coreProperties>
</file>