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Заявка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на участие в очном чемпионате РФ по радиосвязи на КВ 2014 г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манда:  Сибирская область</w:t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464"/>
        <w:gridCol w:w="1608"/>
        <w:gridCol w:w="1476"/>
        <w:gridCol w:w="5276"/>
        <w:gridCol w:w="1928"/>
      </w:tblGrid>
      <w:tr>
        <w:trPr>
          <w:trHeight w:val="2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. звание (судейско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ональные данные (Данные паспорта, сведения о регистр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Петр Си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5.11.</w:t>
            </w:r>
            <w:r>
              <w:rPr/>
              <w:t>19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00 888999 выдан 16.04.2001 Куйбышевским РОВД, г. Сиби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ибирск, ул. Ленина д. 2 кв. 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смен 1</w:t>
            </w:r>
          </w:p>
        </w:tc>
      </w:tr>
      <w:tr>
        <w:trPr>
          <w:trHeight w:val="11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Сидо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ря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1.07.</w:t>
            </w:r>
            <w:r>
              <w:rPr/>
              <w:t>198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00 999888 выдан 17.12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им РОВД г. Сиби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ибирск, ул. Куйбышева д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смен 2</w:t>
            </w:r>
          </w:p>
        </w:tc>
      </w:tr>
      <w:tr>
        <w:trPr>
          <w:trHeight w:val="11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 Иван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а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8.07.</w:t>
            </w:r>
            <w:r>
              <w:rPr/>
              <w:t>19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00 999999 выдан 12.12.2002 ОВД г. Замкада, Рядомсмосковской област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Рядомссибирском, ул. Привокз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 2. кв 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ья</w:t>
            </w:r>
          </w:p>
        </w:tc>
      </w:tr>
    </w:tbl>
    <w:p>
      <w:pPr>
        <w:pStyle w:val="Normal"/>
        <w:rPr/>
      </w:pPr>
      <w:r>
        <w:rPr/>
        <w:t>Председатель РО СРР                                                       _____________________________  (Самыйглавный А.С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:  23.06.201</w:t>
      </w:r>
      <w:r>
        <w:rPr>
          <w:lang w:val="en-US"/>
        </w:rPr>
        <w:t>4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40:00Z</dcterms:created>
  <dc:creator>UserXP</dc:creator>
  <dc:description/>
  <dc:language>en-US</dc:language>
  <cp:lastModifiedBy>aviator</cp:lastModifiedBy>
  <dcterms:modified xsi:type="dcterms:W3CDTF">2014-06-25T23:40:00Z</dcterms:modified>
  <cp:revision>2</cp:revision>
  <dc:subject/>
  <dc:title/>
</cp:coreProperties>
</file>