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Союз Радиолюбителей Росси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</w:rPr>
        <w:t>ЗАЯВКА НА ДИПЛОМ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36"/>
        </w:rPr>
        <w:t>« Р-150-С 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роведение </w:t>
      </w:r>
      <w:r>
        <w:rPr>
          <w:lang w:val="en-US"/>
        </w:rPr>
        <w:t>QSO</w:t>
      </w:r>
      <w:r>
        <w:rPr/>
        <w:t xml:space="preserve"> со 150 любительскими радиостанциями различных стран и территорий мира прошу выдать диплом «Р-150-С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- Базовый (</w:t>
      </w:r>
      <w:r>
        <w:rPr>
          <w:lang w:val="en-US"/>
        </w:rPr>
        <w:t>Mixed</w:t>
      </w:r>
      <w:r>
        <w:rPr/>
        <w:t>)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60</w:t>
        <w:tab/>
        <w:t>м</w:t>
        <w:tab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7м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CW</w:t>
      </w:r>
      <w:r>
        <w:rPr/>
        <w:tab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80м</w:t>
        <w:tab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5м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</w:t>
      </w:r>
      <w:r>
        <w:rPr>
          <w:lang w:val="en-US"/>
        </w:rPr>
        <w:t xml:space="preserve">- Phone     </w:t>
        <w:tab/>
        <w:tab/>
        <w:tab/>
      </w: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- 40</w:t>
      </w:r>
      <w:r>
        <w:rPr/>
        <w:t>м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- 12</w:t>
      </w:r>
      <w:r>
        <w:rPr/>
        <w:t>м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</w:t>
      </w:r>
      <w:r>
        <w:rPr>
          <w:lang w:val="en-US"/>
        </w:rPr>
        <w:t xml:space="preserve">- Digital   </w:t>
        <w:tab/>
        <w:tab/>
        <w:tab/>
      </w: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- 30</w:t>
      </w:r>
      <w:r>
        <w:rPr/>
        <w:t>м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</w:rPr>
        <w:t></w:t>
      </w:r>
      <w:r>
        <w:rPr>
          <w:lang w:val="en-US"/>
        </w:rPr>
        <w:t xml:space="preserve"> - 10</w:t>
      </w:r>
      <w:r>
        <w:rPr/>
        <w:t>м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20м</w:t>
        <w:tab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КУБОК</w:t>
      </w:r>
    </w:p>
    <w:p>
      <w:pPr>
        <w:pStyle w:val="Normal"/>
        <w:rPr/>
      </w:pPr>
      <w:r>
        <w:rPr/>
        <w:t>(заявляемый диплом или дипломы отметить крест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ейки: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- 200 стран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250 стран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300 стран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350 стран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- ВСЕ СТРАНЫ</w:t>
        <w:tab/>
        <w:t xml:space="preserve">     (отметить при заявке на наклейку)</w:t>
      </w:r>
    </w:p>
    <w:p>
      <w:pPr>
        <w:pStyle w:val="Normal"/>
        <w:rPr/>
      </w:pPr>
      <w:r>
        <w:rPr/>
        <w:t>Вид диплома , номер и дата  ________________________________ (указать при заявке на наклей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ывной: _____________________</w:t>
      </w:r>
    </w:p>
    <w:p>
      <w:pPr>
        <w:pStyle w:val="Normal"/>
        <w:rPr/>
      </w:pPr>
      <w:r>
        <w:rPr/>
        <w:t>Другие ранее использованные позывные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клуб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адрес:____________________________ телефон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заявленных </w:t>
      </w:r>
      <w:r>
        <w:rPr>
          <w:lang w:val="en-US"/>
        </w:rPr>
        <w:t>QSO</w:t>
      </w:r>
      <w:r>
        <w:rPr/>
        <w:t xml:space="preserve">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SL</w:t>
      </w:r>
      <w:r>
        <w:rPr/>
        <w:t>-карточки в количестве _______________ шт. прилага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Оплата диплома (наклейки, Кубка) в размере ____________ рублей произведена. Копия квитанции прилагается.</w:t>
      </w:r>
    </w:p>
    <w:p>
      <w:pPr>
        <w:pStyle w:val="TextBody"/>
        <w:rPr/>
      </w:pPr>
      <w:r>
        <w:rPr/>
        <w:t xml:space="preserve">           </w:t>
      </w:r>
      <w:r>
        <w:rPr/>
        <w:t>Подтверждаю, что все представленные в настоящей заявке радиосвязи проведены  в соответствии с правилами и законодательными актами Российской Федерации, регулирую-щими эксплуатацию любительских радиостанций на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__   Позывной _________________    Дата ________________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Заявка и </w:t>
      </w:r>
      <w:r>
        <w:rPr>
          <w:lang w:val="en-US"/>
        </w:rPr>
        <w:t>QSL</w:t>
      </w:r>
      <w:r>
        <w:rPr/>
        <w:t xml:space="preserve"> карточки прове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у произвел ____________________ Позывной ______________ Дата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8:00Z</dcterms:created>
  <dc:creator>Влад</dc:creator>
  <dc:description/>
  <cp:keywords/>
  <dc:language>en-US</dc:language>
  <cp:lastModifiedBy>nobody</cp:lastModifiedBy>
  <cp:lastPrinted>2004-06-10T12:18:00Z</cp:lastPrinted>
  <dcterms:modified xsi:type="dcterms:W3CDTF">2008-01-31T18:18:00Z</dcterms:modified>
  <cp:revision>2</cp:revision>
  <dc:subject/>
  <dc:title>                                                                                                В Союз Радиолюбителей России  </dc:title>
</cp:coreProperties>
</file>